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45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Шершнёва Евгения Анатольевича, * года рождения, уроженца Республики Казахстан, зарегистрированного по адресу: ул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.02.2025 года в 13 часов 50 минут на 121 км автодороги Сургут-Когалым 62 км до п. Федоровский Сургутского района Шершнёв Е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в составе полуприцепа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ершнёв Е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ершнёва Е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Шершнёва Е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2.02.2025 года № 86 ХМ 65559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2.02.2025 г.; объяснениями Шершнёва Е.А. от 02.02.2025 г., согласно которым факт совершения правонарушения подтверждает, вину признает; объяснениями свидетеля К. от 02.02.2025 года, согласно которым 02.02.2025 г. на 12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02.02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Шершнёва Е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ершнёва Евгения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ершнёв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0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